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正高级审计师评审符合破格条件情况说明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9"/>
        <w:gridCol w:w="1627"/>
        <w:gridCol w:w="1750"/>
        <w:gridCol w:w="1496"/>
        <w:gridCol w:w="3902"/>
        <w:gridCol w:w="137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加盖单位公章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合哪项破格条件（请勾选）</w:t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享受国务院或省政府特殊津贴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省部级科学技术二等奖以上的主要完成人，或者获省社会科学优秀成果二等奖以上的主要完成人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国务院各部门或者省级人民政府表彰的先进个人等荣誉称号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被省审计职称改革领导小组认定的破格条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同时在该表后附符合相应破格条件的证明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6" w:firstLine="570"/>
    </w:pPr>
    <w:rPr>
      <w:rFonts w:ascii="宋体" w:hAnsi="宋体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7:00Z</dcterms:created>
  <dc:creator>fzx</dc:creator>
  <dc:description/>
  <dc:language>en-US</dc:language>
  <cp:lastModifiedBy>陈薛良</cp:lastModifiedBy>
  <cp:lastPrinted>2016-05-20T01:12:00Z</cp:lastPrinted>
  <dcterms:modified xsi:type="dcterms:W3CDTF">2024-07-30T18:44:22Z</dcterms:modified>
  <cp:revision>3</cp:revision>
  <dc:subject/>
  <dc:title>附件二：业务工作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