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422"/>
        <w:rPr>
          <w:rFonts w:ascii="仿宋_GB2312" w:hAnsi="仿宋_GB2312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被审计单位承诺书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 w:cs="宋体;SimSun"/>
          <w:b/>
          <w:b/>
          <w:bCs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福建省审计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我们承诺下列事项，如有虚假或隐匿愿承担法律责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一、我们提供的会计报表是按照国家有关法律、法规、财务制度的规定要求编制的，对会计报表的真实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二、我们提供的财务会计账薄、凭证等资料是真实、完整的，没有账外账或账外资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三、我们提供审计组所需的设备采购、工程项目资料是真实、完整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  <w:lang w:val="en-GB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四、我们承诺不存在对外担保等或有事项情况，不存在法律诉讼事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  <w:lang w:val="en-GB"/>
        </w:rPr>
      </w:pPr>
      <w:r>
        <w:rPr>
          <w:rFonts w:eastAsia="仿宋_GB2312" w:cs="华文仿宋" w:ascii="仿宋_GB2312" w:hAnsi="仿宋_GB2312"/>
          <w:kern w:val="0"/>
          <w:sz w:val="32"/>
          <w:szCs w:val="32"/>
          <w:lang w:val="en-GB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right="945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被审计单位盖章</w:t>
      </w:r>
    </w:p>
    <w:p>
      <w:pPr>
        <w:pStyle w:val="Normal"/>
        <w:ind w:right="945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right="105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法人代表签章</w:t>
      </w:r>
    </w:p>
    <w:p>
      <w:pPr>
        <w:pStyle w:val="Normal"/>
        <w:ind w:right="105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3:00Z</dcterms:created>
  <dc:creator>柯永滨</dc:creator>
  <dc:description/>
  <cp:keywords/>
  <dc:language>en-US</dc:language>
  <cp:lastModifiedBy>魏艳冰</cp:lastModifiedBy>
  <cp:lastPrinted>2016-05-10T16:09:00Z</cp:lastPrinted>
  <dcterms:modified xsi:type="dcterms:W3CDTF">2016-05-10T08:0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  <property fmtid="{D5CDD505-2E9C-101B-9397-08002B2CF9AE}" pid="3" name="UUID">
    <vt:lpwstr>UUID</vt:lpwstr>
  </property>
</Properties>
</file>